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3118-4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9040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1"/>
        <w:gridCol w:w="4775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8 окт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казенного учреждения Ханты-Мансийского автономного округа - Югры "Центр занятости населения Ханты-Мансийского автономного округа - Югры" (ИНН 8601001155) к Лепокурову Андрею Павловичу (</w:t>
      </w:r>
      <w:r>
        <w:rPr>
          <w:rStyle w:val="CatPassportDatagrp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незаконно полученных денежных средств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исковых требованиях казенного учреждения Ханты-Мансийского автономного округа - Югры "Центр занятости населения Ханты-Мансийского автономного округа - Югры" к Лепокурову Андрею Павловичу, о взыскании незаконно полученных денежных средств, отказать полност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6rplc11">
    <w:name w:val="cat-PassportData grp-6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